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/>
      </w:pPr>
      <w:r>
        <w:rPr/>
        <w:t>用人单位新招用高校毕业生社会保险补贴名单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58"/>
        <w:gridCol w:w="1143"/>
        <w:gridCol w:w="714"/>
        <w:gridCol w:w="1143"/>
        <w:gridCol w:w="2144"/>
      </w:tblGrid>
      <w:tr>
        <w:trPr>
          <w:trHeight w:val="7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1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1"/>
              </w:rPr>
              <w:t>单位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1"/>
              </w:rPr>
              <w:t>单位类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1"/>
              </w:rPr>
              <w:t>补贴人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1"/>
              </w:rPr>
              <w:t>补贴金额（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1"/>
              </w:rPr>
              <w:t>审核通过时间</w:t>
            </w:r>
          </w:p>
        </w:tc>
      </w:tr>
      <w:tr>
        <w:trPr>
          <w:trHeight w:val="7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上海罗赛智能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小微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9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上海映赛电子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小微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8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上海豫笼餐饮管理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小微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8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上海瑞卡国际货运代理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小微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8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上海琦采网络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小微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94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莜芈（上海）科技发展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小微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8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上海邦达隆飞供应链管理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小微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9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上海艺无尤文化传播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小微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8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上海松江区慧修职业技能培训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社会团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3:00Z</dcterms:created>
  <dc:creator>ldsj034075</dc:creator>
  <dc:description/>
  <dc:language>en-US</dc:language>
  <cp:lastModifiedBy>huaxinlei</cp:lastModifiedBy>
  <cp:lastPrinted>2022-10-08T10:03:00Z</cp:lastPrinted>
  <dcterms:modified xsi:type="dcterms:W3CDTF">2024-01-30T08:13:00Z</dcterms:modified>
  <cp:revision>2</cp:revision>
  <dc:subject/>
  <dc:title>关于本市小型微型企业新招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DCCE64B8C4A62BAE1670D619993C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